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t>The Cistern</w:t>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Walkthrough</w:t>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rPr>
      </w:pPr>
      <w:r>
        <w:rPr>
          <w:rFonts w:cs="Arial" w:ascii="Arial" w:hAnsi="Arial"/>
        </w:rPr>
        <w:t>Difficulty – Hard (Exper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u start in a basement room. Head down the east hallway, flip a lever on the wall to raise the grate and go through into the end room. There are 3 spice bags (+120) sitting on a shelf. Pick open the wooden chest and you’ll find some broadheads. Head back down the hallway, through the big room and down the other hallway to another grap. Flip another wall lever to open it up then go in and you’ll find the “</w:t>
      </w:r>
      <w:r>
        <w:rPr>
          <w:rFonts w:cs="Arial" w:ascii="Arial" w:hAnsi="Arial"/>
          <w:b/>
          <w:bCs/>
        </w:rPr>
        <w:t>Manhole Master Key</w:t>
      </w:r>
      <w:r>
        <w:rPr>
          <w:rFonts w:cs="Arial" w:ascii="Arial" w:hAnsi="Arial"/>
        </w:rPr>
        <w:t>” hanging on the wall. Walk back into the southwest corner, squeeze between 2 machines and crouch down. There’s a small, difficult to see hole in the wall.</w:t>
      </w:r>
      <w:r>
        <w:rPr>
          <w:rFonts w:cs="Arial" w:ascii="Arial" w:hAnsi="Arial"/>
          <w:b/>
          <w:bCs/>
        </w:rPr>
        <w:t xml:space="preserve"> </w:t>
      </w:r>
      <w:r>
        <w:rPr>
          <w:rFonts w:cs="Arial" w:ascii="Arial" w:hAnsi="Arial"/>
          <w:bCs/>
        </w:rPr>
        <w:t>Poke around in there and you’ll find 2 spice bags (+40 = 200)</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eturn to the central room and use the key you found to unlock the manhole cover in the floor and drop down through into the water below. Climb out on the west side, walk up the hall to the metal door and pick it open. Go through, cross the water and turn left (S). Follow the ledge around a corner and turn into a room on the right. There’s a gem (+100 = 300) that you can reach through the bars that enclose a machine and you’ll find some rope arrows in a ches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ave, cross the canal and enter the room opposite. There’s a purse (+100 = 400) lying by a pile of bones on the west side of the pool. Pick it up, then jump into the water and swim down to the bottom level. Head through the flooded tunnels to a closed gate. Flip a lever on the wall beside it to open the gate. (This also closes a gate behind you, so you have to swim forward for air.) Once you’re through the open gate, follow the passageway straight ahead to a switch on a panel, flip it if you have time, then turn to the left (E) for air. Swim back down, head south to flip another lever then go back for more air. Once you’ve caught your breath, swim west back up the passageway to the intersection, turn left (S) and head into a room on the right. Swim in and around the corner to a console with a lever, throw the lever, and then head back for more air. This time, from the air pocket, swim west to the intersection, then straight across and follow that hallway to a room on the left, where you pick up the “</w:t>
      </w:r>
      <w:r>
        <w:rPr>
          <w:rFonts w:cs="Arial" w:ascii="Arial" w:hAnsi="Arial"/>
          <w:b/>
          <w:bCs/>
        </w:rPr>
        <w:t>Cistern Gate Key</w:t>
      </w:r>
      <w:r>
        <w:rPr>
          <w:rFonts w:cs="Arial" w:ascii="Arial" w:hAnsi="Arial"/>
        </w:rPr>
        <w:t>” then go straight up into an air pocket. You’ll find a tiara (+ 125 = 525) and a health potion in a small niche in the north wall. After you’ve recovered, swim down a bit and flip a lever on the wall to open a grate in the west wall. Head through it and you’ll end up back in the “moat” area close to the room where you jumped into the pool to start opening ga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Climb out of the water and follow the ledge north and around the corner. Cross a walkway to a room with a locked gate. Use the “Cistern Gate Key” to unlock it then put a rope arrow into one of the boards crossing the floor opening and lower yourself down. When you’re nearing the end of the rope, you’ll see platforms on the east and the west. Jump to the east one and flip a lever which opens the gate on the west side. Pick up a gold nugget (+100 = 625) that’s lying on the floor then jump across and go through the open gat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Follow the hallway to the end, jump down into a pool of water and climb out on the side. Walk out onto a platform that overlooks a huge room, where a couple of bugbeasts patrol the floor area. Turn to your right and jump to the next ledge. Follow it to the end then climb down the ladder on the wall to the floor. Walk to the northwest end, where you’ll find another ladder leading up. Climb it, go into the room and pull a lever on the wall. You’ll hear a “flush” sound (LOL!) and when you go back out the main room is now flooded. Jump in, check the bottom for 3 blue crystals (+75 = 700) then swim to the east end and look for a hole in the north wall that you can mantle up into.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limb a ladder and move the boxes at the top to find 2 gold nuggets (+200 = 900). Follow the tunnel, which leads to a high ledge around the flooded room. Go all the way around to the far side, where you’ll find a lever to flip. Jump from the ledge down onto the center pedestal to pick up a healing potion. (</w:t>
      </w:r>
      <w:r>
        <w:rPr>
          <w:rFonts w:cs="Arial" w:ascii="Arial" w:hAnsi="Arial"/>
          <w:bCs/>
        </w:rPr>
        <w:t xml:space="preserve">You can drop a crate to avoid damage.) </w:t>
      </w:r>
      <w:r>
        <w:rPr>
          <w:rFonts w:cs="Arial" w:ascii="Arial" w:hAnsi="Arial"/>
        </w:rPr>
        <w:t xml:space="preserve">Jump into the water and look for a hole in the southeast corner of the floor which was covered by a grating until you pulled the last lever. Swim down, through a passageway and up into another roo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limb out and open a wooden chest, where you’ll find two spice bags (+80 = 980). Cross to the south side of the room, walk through an archway and then turn right. Pick open the metal door on your right and enter the room. You’ll find a spice bag (+40 = 1020) sitting on the top shelf and some moss arrows stored inside a ches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Return to the other room and cross to the doorway with a broken door in the southwest corner. Inside the room you’ll find a purse (+100 = 1120) on a corpse that’s lying on the floor. Quietly creep over to the door in the north wall into the room beyond which is occupied by a bugbeast. You’ll find the </w:t>
      </w:r>
      <w:r>
        <w:rPr>
          <w:rFonts w:cs="Arial" w:ascii="Arial" w:hAnsi="Arial"/>
          <w:b/>
          <w:bCs/>
        </w:rPr>
        <w:t>“Gate Control Room Key</w:t>
      </w:r>
      <w:r>
        <w:rPr>
          <w:rFonts w:cs="Arial" w:ascii="Arial" w:hAnsi="Arial"/>
        </w:rPr>
        <w:t xml:space="preserve">’ hanging on the wall. Return to the room with the pond in the middle, jump in and swim back down through the passageway to the flooded roo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wim to the west end and climb out onto a ledge in the north wall. Follow the hallway (either direction) and you’ll find a gold nugget (+100 = 1220) resting on a coffin. Grab it then continue around to a locked door. Use the “Gate Control Room Key” to unlock it, pickup 4 coins(+80 = 1300) from the floor then pull the switch on the wall. Head back to the main room and jump into the water. Swim to the right to a ladder, climb to the upper level platform then jump across to the platform that connects to the right (W) wal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You’ll see an open doorway at the end of it now, rather than a closed gate. Head through it and turn right. Walk all the way around the central square to the west side then turn left into a hallway. Climb down the rope you’ll see at the end and drop into a lower leve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Crawl through a hole in the wall and pick up a purse (+100 = 1400) that’s lying by the pile of bones then follow the tunnel to another rope. Climb down it, jump to a second rope and descend to the floo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u’ll find yourself in a crypt loaded with lots of treasures. In this room, there are 2 golden canopic jars (+150 = 1550) and 2 green LC tapestries (+ 300 = 1850). There are also two black chests. One holds water arrows and the other one contains a vial of holy water. Leave this room and walk into a hallway. There are 2 green LC tapestries (+300 = 2150) sitting on the coffins. Take them then continue on into the next room, which is patrolled by zombies. That explains the holy wat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 here you’ll find 4 golden canopic jars (+300 = 2450) on the coffins. There is a golden torc, worth 350g. (2800) in a niche in the west wall. Head out the south exit and explore the corridors. You’ll find 6 green rolled tapestries (+900 = 3700) sitting on coffins. If you walk south out of the first room to the end of the corridor, then turn left, you’ll find a lever on the side of the coffin on the right that triggers </w:t>
      </w:r>
      <w:r>
        <w:rPr>
          <w:rFonts w:cs="Arial" w:ascii="Arial" w:hAnsi="Arial"/>
          <w:b/>
          <w:bCs/>
        </w:rPr>
        <w:t>Secret #1</w:t>
      </w:r>
      <w:r>
        <w:rPr>
          <w:rFonts w:cs="Arial" w:ascii="Arial" w:hAnsi="Arial"/>
        </w:rPr>
        <w:t xml:space="preserve">.  Walk farther down the hallway and a statue in a niche on the right has moved aside. Go into the niche, look up and you’ll see a beam that you can shoot a rope arrow into. Climb up and you’ll find a room containing a green LC tapestry (+150 = 3850). Loot objective complete! You’ll also be able to pick up 3 short black and gold jars (+60 = 391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Head back to the room where you found the torc in the wall niche and head down the hallway to the north. Jump into the central pool in the room at the end and you’ll find a necklace (+200 = 4110). Climb out, and check the east side of the pool for a tiny lever</w:t>
      </w:r>
      <w:r>
        <w:rPr>
          <w:rFonts w:cs="Arial" w:ascii="Arial" w:hAnsi="Arial"/>
          <w:b/>
          <w:bCs/>
        </w:rPr>
        <w:t xml:space="preserve"> </w:t>
      </w:r>
      <w:r>
        <w:rPr>
          <w:rFonts w:cs="Arial" w:ascii="Arial" w:hAnsi="Arial"/>
        </w:rPr>
        <w:t xml:space="preserve">which moves one of the statues in the wall niches. This is </w:t>
      </w:r>
      <w:r>
        <w:rPr>
          <w:rFonts w:cs="Arial" w:ascii="Arial" w:hAnsi="Arial"/>
          <w:b/>
          <w:bCs/>
        </w:rPr>
        <w:t>Secret #2.</w:t>
      </w:r>
      <w:r>
        <w:rPr>
          <w:rFonts w:cs="Arial" w:ascii="Arial" w:hAnsi="Arial"/>
        </w:rPr>
        <w:t xml:space="preserve"> Venture into the opening and look up. You’ll see a hole in the ceiling that you can rope arrow up to. In the room above, you’ll find a green LC tapestry (+150 = 4260), and 3 green LC vases (+ 60 = 4320). There’s also a healing potion in a chest. Climb back down, go to the coffin at the far end of the room and pick up the </w:t>
      </w:r>
      <w:r>
        <w:rPr>
          <w:rFonts w:cs="Arial" w:ascii="Arial" w:hAnsi="Arial"/>
          <w:b/>
          <w:bCs/>
        </w:rPr>
        <w:t xml:space="preserve">Hand of Glory. </w:t>
      </w:r>
      <w:r>
        <w:rPr>
          <w:rFonts w:cs="Arial" w:ascii="Arial" w:hAnsi="Arial"/>
          <w:bCs/>
          <w:i/>
        </w:rPr>
        <w:t>Objective complete and mission complete!</w:t>
      </w:r>
      <w:r>
        <w:rPr>
          <w:rFonts w:cs="Arial" w:ascii="Arial" w:hAnsi="Arial"/>
          <w:i/>
        </w:rPr>
        <w:t xml:space="preserve"> </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color w:val="0000FF"/>
          <w:sz w:val="22"/>
          <w:szCs w:val="22"/>
        </w:rPr>
      </w:pPr>
      <w:r>
        <w:rPr>
          <w:rFonts w:cs="Arial" w:ascii="Arial" w:hAnsi="Arial"/>
          <w:i/>
          <w:color w:val="0000FF"/>
          <w:sz w:val="22"/>
          <w:szCs w:val="22"/>
        </w:rPr>
        <w:t>Nightwalker and Hawklette  - Sept./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9:54:00Z</dcterms:created>
  <dc:creator>Bernard M. Travis</dc:creator>
  <dc:description/>
  <cp:keywords/>
  <dc:language>en-US</dc:language>
  <cp:lastModifiedBy>Bernard M. Travis</cp:lastModifiedBy>
  <dcterms:modified xsi:type="dcterms:W3CDTF">2008-09-07T21:08:00Z</dcterms:modified>
  <cp:revision>8</cp:revision>
  <dc:subject/>
  <dc:title>The Cistern</dc:title>
</cp:coreProperties>
</file>